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 xml:space="preserve">Al Dirigente Scolastico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 xml:space="preserve">                                                     dell’Istituto Comprensivo Taver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2"/>
          <w:szCs w:val="22"/>
        </w:rPr>
        <w:t>nato/a …….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2"/>
          <w:szCs w:val="22"/>
        </w:rPr>
        <w:t>codice fiscale:……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Profilo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 chiede pertanto l’aggiornamento del solo anno di servizi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 - Anzianità di servizio:          </w:t>
      </w:r>
      <w:r>
        <w:rPr>
          <w:b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>III - titoli generali</w:t>
        <w:tab/>
        <w:tab/>
        <w:t xml:space="preserve"> 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beneficiaria legge 104             (vedi dichiarazioen allegata)</w:t>
      </w:r>
    </w:p>
    <w:p>
      <w:pPr>
        <w:pStyle w:val="Normal"/>
        <w:ind w:righ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omma…………art……………. e percentuale di invalidità __________;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-  Di prestare   </w:t>
      </w:r>
      <w:r>
        <w:rPr>
          <w:b/>
          <w:sz w:val="22"/>
          <w:szCs w:val="22"/>
        </w:rPr>
        <w:t>assistenza al proprio familiare, portatore di handicap che si trova nelle condizioni di cui   all‘art. 33, commi 5 o 7 legge 104/92 grado di parentela:………………………….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gnome e nome    </w:t>
      </w:r>
      <w:r>
        <w:rPr>
          <w:b/>
          <w:sz w:val="22"/>
          <w:szCs w:val="22"/>
        </w:rPr>
        <w:t>_______________________________,</w:t>
      </w:r>
      <w:r>
        <w:rPr>
          <w:b/>
          <w:bCs/>
          <w:sz w:val="22"/>
          <w:szCs w:val="22"/>
        </w:rPr>
        <w:t>nat..  il ___  ______ a ___________,  abitante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___________________in Via _________________________________ distretto di appartenenza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di  cui  è  allegata  la  relativa  certificazione</w:t>
      </w:r>
      <w:r>
        <w:rPr>
          <w:b/>
          <w:sz w:val="22"/>
          <w:szCs w:val="22"/>
        </w:rPr>
        <w:t xml:space="preserve">  o vedasi </w:t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right="397" w:hanging="0"/>
        <w:jc w:val="both"/>
        <w:rPr/>
      </w:pPr>
      <w:r>
        <w:rPr>
          <w:b/>
          <w:sz w:val="22"/>
          <w:szCs w:val="22"/>
        </w:rPr>
        <w:t>documentazione già depositata agli atti della scuola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97" w:righ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ab/>
        <w:t xml:space="preserve">Pertanto, 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iritto all’ esclusione dalla graduatoria interna in quanto la scuola di titolarità del sottoscritt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trova nella stessa provincia, in comune diverso dal domicilio dell’assistito e presenterà istanza  di  mobilità al comune  del familia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da diritto alla esclusione dalla graduatoria interna in quanto non si trova nella stessa provincia  in comune  o distretto sub comunale diverso del domicilio dell’assistito e  non presenterà domanda di mobilità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8:00Z</dcterms:created>
  <dc:creator>enrica</dc:creator>
  <dc:description/>
  <cp:keywords/>
  <dc:language>en-US</dc:language>
  <cp:lastModifiedBy>corea.silvana</cp:lastModifiedBy>
  <cp:lastPrinted>2021-04-06T09:05:00Z</cp:lastPrinted>
  <dcterms:modified xsi:type="dcterms:W3CDTF">2025-02-18T08:40:00Z</dcterms:modified>
  <cp:revision>9</cp:revision>
  <dc:subject/>
  <dc:title>TABELLA DI VALUTAZIONE DEI TITOLI E DI SERVIZI PER LA COMPILAZIONE DELLE GRADUATORIE DI ISTITUTO AL FINE DELLA DETERMINAZIONE</dc:title>
</cp:coreProperties>
</file>