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TODICHIARAZION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: Dichiarazione sostitutiva per beneficiare dei permessi previsti dall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</w:t>
      </w:r>
      <w:r>
        <w:rPr>
          <w:rFonts w:cs="Verdana" w:ascii="Verdana" w:hAnsi="Verdana"/>
          <w:b/>
          <w:bCs/>
          <w:sz w:val="20"/>
          <w:szCs w:val="20"/>
        </w:rPr>
        <w:t>Legge 104/9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_ ___________________________________ nat_ il _________________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__________________________ in servizio presso codesta istituzione scolastica in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lità di ___________________________________ consapevole delle sanzioni penal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viste dagli artt.71, 75 e  76 del D.P.R. 28/12/2000 n. 445 per le ipotesi di falsità in atti 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zioni mendaci, sotto la propria responsabilità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CHIARA 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per l’anno scolastico 2023/2024  la situazione rimane immutata rispetto a quanto   dichiarato  nell’a.s.  precedente per poter  beneficiare dei permessi previsti dalla legge 104/92 art. 33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verna lì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56:00Z</dcterms:created>
  <dc:creator>tancredi</dc:creator>
  <dc:description/>
  <cp:keywords/>
  <dc:language>en-US</dc:language>
  <cp:lastModifiedBy>corea.silvana</cp:lastModifiedBy>
  <cp:lastPrinted>2018-09-04T10:14:00Z</cp:lastPrinted>
  <dcterms:modified xsi:type="dcterms:W3CDTF">2023-09-06T10:20:00Z</dcterms:modified>
  <cp:revision>4</cp:revision>
  <dc:subject/>
  <dc:title>AUTODICHIARAZIONE</dc:title>
</cp:coreProperties>
</file>